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62-0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4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2.01.2025 19:30 час.  возле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65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наказания зачесть время задержания    с  20.40 час. 12.01.2025 г. по 10.30 час. 13.01.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